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 Звуки и буквы Т-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фонематический слу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развивать умение дифференцировать Т, Д в слогах, словах, предложениях, связн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вершенствовать грамматические формы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огащать  лексический зап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внимание и пам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умение планировать и контролировать сво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к нам на занятие пришли гости, чтобы посмотреть как вы умеете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думано кем-то просто и муд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стрече здоров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брое утр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е утро – солнцу и пт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- приветливы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дый становится добрым, доверч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длится до ве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ведение в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вуки часто слышатся в стихотвор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вуки и буквы мы будем сегодня различ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Актуализация опорных знаний по т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бщающая беседа на 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 по артикуляции, характеристика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несите звук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 язык ? ( кончик языка стукает по бугоркам за верхними зуб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несите звук 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 язы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артикуляции звуки т, д  одинаковые или разны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чем же они различаются?      Т – глух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 – звон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а  зву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Т )   - согласный, глухой, твёрдый, мягкий, обозначен буквой   Т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  ) -согласный, звонкий, твёрдый, мягкий, обозначен  буквой   Д 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Игра с мячо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я называю слог, а вы замените звук Т  на звук Д  или наобор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та, то, ди, тю, ды, ту, а теперь звукосочетания  ада, уту, ото, уди, идо, от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Составление сл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катимся по крутой горке. Будем из слогов составлять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ДО                 ТОР                 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                ЗА                    ТЫ                  Д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до -  дитя, ребё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р -  задержка в движении от  скопления движущихся по одному направлению людей, предметов (маши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за -  точно отмеренное количество чего-нибудь (какого-нибудь вещества, лекар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а в тетра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Звуковая моза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разные слова. Если в слове есть  глухие  звуки Т, Ть положите жетон жёлтого цвета; если имеются звуки Д, Дь возьмите жетон коричневого цвета. Сначала надо заполнить верхний ряд, потом второй, затем третий ряд слева на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е внимательно слушать слова и правильно подбирать жетоны нужного цвета, у вас получится уз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обыча, туча, задремал, стук, трава, тракт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, самолёт, двер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получился узо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абота со словами-парони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гадайте, как зовут эту девоч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ё имени должен быть твёрдый звук  Т  в начал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девочку зовут  Та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зовут её брата?  Замените звук  Т  парным согласным  Д . (Дан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равним слова ( Таня- Даня) по звуч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ются? ( в слове Таня первый звук Т –глух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 в слове Даня первый звук Д – звон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эти слова похожи? (Эти слова похожи тем, что в них два слога, ударение падает на первый сло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 вами пары картинок. Догадайтесь, какие нарисовал  Даня, а какие Таня. Назовите картинки и поставьте в нужную кол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звуком нарисовал картинки Даня? А с каким звуком  Та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я    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аня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</w:t>
        <w:tab/>
        <w:tab/>
        <w:tab/>
        <w:tab/>
        <w:tab/>
        <w:t>ту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ушка</w:t>
        <w:tab/>
        <w:tab/>
        <w:tab/>
        <w:tab/>
        <w:t>кат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</w:t>
        <w:tab/>
        <w:tab/>
        <w:tab/>
        <w:tab/>
        <w:tab/>
        <w:t>т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ка</w:t>
        <w:tab/>
        <w:tab/>
        <w:tab/>
        <w:tab/>
        <w:tab/>
        <w:t>та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</w:t>
        <w:tab/>
        <w:tab/>
        <w:tab/>
        <w:tab/>
        <w:t>пл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чка</w:t>
        <w:tab/>
        <w:tab/>
        <w:tab/>
        <w:tab/>
        <w:t>уточ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ими  звуками  отличаются эти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 теперь закончите предложения, в этом  вам помогут пары карти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сь скорей под ду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й с ушей под душем…….(туш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у сматывай с кат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у черпай из……       </w:t>
        <w:tab/>
        <w:t>(кад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выросла  т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лежат……..</w:t>
        <w:tab/>
        <w:tab/>
        <w:t>(др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тележка. Это- та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 саду зовётся……(дач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ют на ветвях пл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плывут……(пл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ере плавала маленькая у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у нужна хорошая…..(удоч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Игра  «Магаз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новый магазин. В этом магазине два отдела. В первом  продаётся всё, где слышны звуки Т,Ть,  во втором отделе- всё со  звуками  Д, 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ложите картинки - товар по отделам и заполните пол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ерхняя полка - нужные нам звуки в начал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яя полка – звуки в середин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жняя полка – звуки  в конц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карточки: (индюк, карандаш, дома, помидор, дельфин, пианист, тарелка, тигр, тыква, гитара, утка, самолё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почему эта полка пустая? (звук Д  в конце слова оглушается и требует проверки на письм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витие мелкой моторики.  Упражнение «Большой палец здоровается с братьями» одновременно с проговариванием тек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, мороз, мороз, мо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азывай свой 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 скорей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жу уводи с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тие общей моторики. Упражнение «Заряд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Таблица 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шёпотом все слова. Постарайтесь читать правильно и быс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К</w:t>
        <w:tab/>
        <w:tab/>
        <w:tab/>
        <w:tab/>
        <w:t>Т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Т</w:t>
        <w:tab/>
        <w:tab/>
        <w:tab/>
        <w:tab/>
        <w:t>НИ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РУГА</w:t>
        <w:tab/>
        <w:tab/>
        <w:tab/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ДАРИЛ</w:t>
        <w:tab/>
        <w:tab/>
        <w:tab/>
        <w:t>Д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ТРО</w:t>
        <w:tab/>
        <w:tab/>
        <w:tab/>
        <w:t>КУД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И</w:t>
        <w:tab/>
        <w:tab/>
        <w:tab/>
        <w:tab/>
        <w:t>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ВЕРИ</w:t>
        <w:tab/>
        <w:tab/>
        <w:tab/>
        <w:t>ТАПО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йдите второе слово в правом столбике сверху. Читай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следнее слово в левом столб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 с буквой Т , с буквой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м однослож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ыщите разные слова, в которых одинаковые буквы……(ток, кот, три, ти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двуслож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трёхсложн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йдите слова, которые отличаются одной буквой….(дым, д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авильно прочитает слово, в котором гласные идут в следующем порядке:  е     и     (двери, де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о ТАПОЧК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прячутся в этом сл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ё раз быстро пробегите глазами по таблице. Сейчас вы будете писать слова, которые запомн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выполнен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 с буквой Т, с  буквой 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Составление словосочет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 спокойно жили в кни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книжку вдруг погрызли мы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слов по букве откус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свою норку утащ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и догадайтесь, каких букв не хват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*АЯ     </w:t>
        <w:tab/>
        <w:t>*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ЯЖЁЛОЕ</w:t>
        <w:tab/>
        <w:tab/>
        <w:t>ВЕ*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*РЫЙ</w:t>
        <w:tab/>
        <w:tab/>
        <w:t>*ОП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*НАЯ</w:t>
        <w:tab/>
        <w:tab/>
        <w:t>ВО*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м слова левого столб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 вопросы отвечают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м слова правого столб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вопросы отвечают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словам левого столбика подберите подходящие  по  смыслу слова из правого столбика, так, чтобы получились словосоче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два любых словосоче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Составление предложений по карт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о наступят зимние каникулы и многие из вас поедут в деревню к родствен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будем составлять предложения о том, что вы увидите в дере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айтесь в предложениях использовать слова со звуками Т,Ть , Д ,Дь  и нужные словосочетания, которые мы состав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ачинаю, а вы продолж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ти приехали в деревню к бабушке и дед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ставляют предло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составили по этой картине? (расск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его можно озаглав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Индивидуальная работа по карточкам. Записать предложение,  вставив пропущенные буквы. ( ученик записывает одно пред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*е*и  приехали  в  гос*и   в   *ерев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е*ушка  рубит  ос*рым  *опором  *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аша  кормит  п*иц  зер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има  лопа*ой  убирает  снег  во  *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ина  *остаёт  из  колодца  холо*ную  во*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*а  бегут  на  коньках  по  гладкому  ль*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м  предложения по цеп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 нас получилось? (расск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овая мозаи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 « Слова-пароним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 с  изучаемыми  звуками  Т, 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слов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южетная  картина  «В деревн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05:00Z</dcterms:created>
  <dc:creator>Александр</dc:creator>
  <dc:description/>
  <cp:keywords/>
  <dc:language>en-US</dc:language>
  <cp:lastModifiedBy>Елена</cp:lastModifiedBy>
  <dcterms:modified xsi:type="dcterms:W3CDTF">2020-04-13T19:35:00Z</dcterms:modified>
  <cp:revision>6</cp:revision>
  <dc:subject/>
  <dc:title/>
</cp:coreProperties>
</file>